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Biografij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ragan Babović, rođen sam 1956 , negde u Bosn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ve škole sam završio u Beogradu I pohađao sam po neku u inostranstv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tografijom  se bavim od 1979 godine, tema rada su bile makro I mikro fotografija, I ocitavanje ortoganlnih  subjektivnih karata, sve je ovo fotografija. Radio sam u firmama koje imaju temu građevinarstvo I izgradnju infra struktur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d fotografije sam živeo do 2016 godine kada sam prešao u druge fotografske vode, od tada živim za fotografij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Ja sam mlad fotograf koji traži svoj likovni izraz,  po mom subjektivnom mišljenju teme mog rada su fotografije gde vremenski diskurs ne znači mnogo, likovnost I senzibilitet na fotografiji je priorite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Učestvovao sam na nekoliko grupnih izložbi, imao sam nekoliko samostalnih izližbi, član sam nekoliko udruženja , radio u nekoliko časopisa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20:00Z</dcterms:created>
  <dc:creator>Konstantin</dc:creator>
  <dc:description/>
  <dc:language>en-US</dc:language>
  <cp:lastModifiedBy>Konstantin</cp:lastModifiedBy>
  <dcterms:modified xsi:type="dcterms:W3CDTF">2019-04-04T13:20:00Z</dcterms:modified>
  <cp:revision>1</cp:revision>
  <dc:subject/>
  <dc:title/>
</cp:coreProperties>
</file>